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1. Консультативный пункт на базе МА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МАДОУ №22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МАДОУ №22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МА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заведующим МАДОУ №226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МА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МАДОУ №226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ымаетс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МА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МАДОУ №22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5.4. Контролирует деятельность консультативного пункта заведующий МАДОУ №2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0:00Z</dcterms:created>
  <dc:creator>tosadchaja</dc:creator>
  <dc:description/>
  <cp:keywords/>
  <dc:language>en-US</dc:language>
  <cp:lastModifiedBy>ds226</cp:lastModifiedBy>
  <cp:lastPrinted>2015-10-23T13:17:00Z</cp:lastPrinted>
  <dcterms:modified xsi:type="dcterms:W3CDTF">2021-04-14T07:15:00Z</dcterms:modified>
  <cp:revision>10</cp:revision>
  <dc:subject/>
  <dc:title/>
</cp:coreProperties>
</file>